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109/08</w:t>
      </w:r>
      <w:r>
        <w:rPr>
          <w:rFonts w:cs="Arial" w:ascii="Arial" w:hAnsi="Arial"/>
          <w:sz w:val="22"/>
          <w:szCs w:val="22"/>
        </w:rPr>
        <w:t xml:space="preserve"> - DE</w:t>
      </w:r>
      <w:r>
        <w:rPr>
          <w:rFonts w:cs="Arial" w:ascii="Arial" w:hAnsi="Arial"/>
          <w:b/>
          <w:sz w:val="22"/>
          <w:szCs w:val="22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 DE JUNHO DE 2008.</w:t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afastamento, a pedido, de servidor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e considerando a solicitação constante do protocolado nº 1.643/08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, afastamento nos temos do art. 102 e §§, da Lei Complementar n.º 011, de 10 de dezembro de 2003, à servidora ANA PAULA COMOTTI, matricula funcional nº 638, titular do cargo de Assistente Social, lotado no Departamento de Assistência Social, a partir de 1º de julho de 2008 até o décimo dia seguinte ao da ele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A Licença será concedida sem prejuízo da remuneração.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>Gabinete da Prefeita,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Heading4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21:00Z</dcterms:created>
  <dc:creator>...</dc:creator>
  <dc:description/>
  <cp:keywords/>
  <dc:language>en-US</dc:language>
  <cp:lastModifiedBy>Juridico</cp:lastModifiedBy>
  <cp:lastPrinted>2006-01-13T11:14:00Z</cp:lastPrinted>
  <dcterms:modified xsi:type="dcterms:W3CDTF">2008-06-24T17:48:00Z</dcterms:modified>
  <cp:revision>5</cp:revision>
  <dc:subject/>
  <dc:title>PORTARIA  Nº 059/2.000 - DE 27 DE JUNHO DE 2.000.</dc:title>
</cp:coreProperties>
</file>